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5.35pt;margin-top:9.2pt;width:289.25pt;height:43.95pt;mso-wrap-style:none;v-text-anchor:middle;rotation:355" type="_x0000_t136">
            <v:path textpathok="t"/>
            <v:textpath on="t" fitshape="t" string="るうと　１学期" style="font-family:&quot;ＡＲＰハイカラＰＯＰ体Ｈ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375920</wp:posOffset>
            </wp:positionV>
            <wp:extent cx="7014845" cy="415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2.55pt;margin-top:14.45pt;width:389.05pt;height:146.3pt;mso-wrap-style:none;v-text-anchor:middle" type="_x0000_t136">
            <v:path textpathok="t"/>
            <v:textpath on="t" fitshape="t" string="　中間テスト&#10;対策補習！　" style="font-family:&quot;CRPＣ＆Ｇブーケ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9.7pt;margin-top:17.65pt;width:324.95pt;height:30.95pt;mso-wrap-style:none;v-text-anchor:middle" type="_x0000_t136">
            <v:path textpathok="t"/>
            <v:textpath on="t" fitshape="t" string="5/7(土)、5/8(日)、5/14(土)、5/15(日)実施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775710" cy="1396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3" t="-430" r="-1263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39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187325</wp:posOffset>
            </wp:positionV>
            <wp:extent cx="1661160" cy="1661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1.15pt;margin-top:1.15pt;width:383.45pt;height:31.75pt;mso-wrap-style:none;v-text-anchor:middle" type="_x0000_t136">
            <v:path textpathok="t"/>
            <v:textpath on="t" fitshape="t" string="るうとテスト対策補習の心得" style="font-family:&quot;ＡＲＰハイカラＰＯＰ体Ｈ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595</wp:posOffset>
            </wp:positionH>
            <wp:positionV relativeFrom="paragraph">
              <wp:posOffset>20955</wp:posOffset>
            </wp:positionV>
            <wp:extent cx="5518150" cy="3670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555</wp:posOffset>
                </wp:positionH>
                <wp:positionV relativeFrom="paragraph">
                  <wp:posOffset>203835</wp:posOffset>
                </wp:positionV>
                <wp:extent cx="5077460" cy="19596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  <w:t>まずは</w:t>
                            </w:r>
                            <w:r>
                              <w:rPr>
                                <w:rFonts w:eastAsia="ＤＦ太丸ゴシック体" w:ascii="ＤＦ太丸ゴシック体" w:hAnsi="ＤＦ太丸ゴシック体"/>
                                <w:sz w:val="36"/>
                                <w:szCs w:val="32"/>
                              </w:rPr>
                              <w:t>atama+</w:t>
                            </w:r>
                            <w:r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  <w:t>の目標を早めに達成しよう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  <w:t>目標達成したら、確認テストを３回合格しよう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  <w:t>塾で配ったテキストでテスト範囲にあたる単元はやり切ろう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  <w:t>もちろん、学校のワークはすべてやり切ろ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ＤＦ太丸ゴシック体" w:ascii="ＤＦ太丸ゴシック体" w:hAnsi="ＤＦ太丸ゴシック体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54.3pt;mso-wrap-distance-left:9.05pt;mso-wrap-distance-right:9.05pt;mso-wrap-distance-top:0pt;mso-wrap-distance-bottom:0pt;margin-top:16.05pt;mso-position-vertical-relative:text;margin-left: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  <w:t>まずは</w:t>
                      </w:r>
                      <w:r>
                        <w:rPr>
                          <w:rFonts w:eastAsia="ＤＦ太丸ゴシック体" w:ascii="ＤＦ太丸ゴシック体" w:hAnsi="ＤＦ太丸ゴシック体"/>
                          <w:sz w:val="36"/>
                          <w:szCs w:val="32"/>
                        </w:rPr>
                        <w:t>atama+</w:t>
                      </w:r>
                      <w:r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  <w:t>の目標を早めに達成しよう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  <w:t>目標達成したら、確認テストを３回合格しよう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  <w:t>塾で配ったテキストでテスト範囲にあたる単元はやり切ろう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  <w:t>もちろん、学校のワークはすべてやり切ろう！</w:t>
                      </w:r>
                    </w:p>
                    <w:p>
                      <w:pPr>
                        <w:pStyle w:val="Normal"/>
                        <w:snapToGrid w:val="false"/>
                        <w:ind w:left="357" w:hanging="0"/>
                        <w:rPr>
                          <w:rFonts w:ascii="ＤＦ太丸ゴシック体" w:hAnsi="ＤＦ太丸ゴシック体" w:eastAsia="ＤＦ太丸ゴシック体"/>
                          <w:sz w:val="36"/>
                          <w:szCs w:val="32"/>
                        </w:rPr>
                      </w:pPr>
                      <w:r>
                        <w:rPr>
                          <w:rFonts w:eastAsia="ＤＦ太丸ゴシック体" w:ascii="ＤＦ太丸ゴシック体" w:hAnsi="ＤＦ太丸ゴシック体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0.2pt;margin-top:0.9pt;width:452.7pt;height:35.95pt;mso-wrap-style:none;v-text-anchor:middle" type="_x0000_t136">
            <v:path textpathok="t"/>
            <v:textpath on="t" fitshape="t" string="●実施日程・時間帯…………" style="font-family:&quot;ＡＲＰハイカラＰＯＰ体Ｈ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5.4pt;margin-top:-0.9pt;width:452.7pt;height:35.95pt;mso-wrap-style:none;v-text-anchor:middle" type="_x0000_t136">
            <v:path textpathok="t"/>
            <v:textpath on="t" fitshape="t" string="5月７日(土)　１５:００～１９:００" style="font-family:&quot;ＡＲＰハイカラＰＯＰ体Ｈ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5.85pt;margin-top:4.5pt;width:452.7pt;height:35.95pt;mso-wrap-style:none;v-text-anchor:middle" type="_x0000_t136">
            <v:path textpathok="t"/>
            <v:textpath on="t" fitshape="t" string="5月8日(日)　１５:００～20:００" style="font-family:&quot;ＡＲＰハイカラＰＯＰ体Ｈ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.15pt;margin-top:12.3pt;width:452.7pt;height:35.95pt;mso-wrap-style:none;v-text-anchor:middle" type="_x0000_t136">
            <v:path textpathok="t"/>
            <v:textpath on="t" fitshape="t" string="5月14日(土)　１５:００～１９:００" style="font-family:&quot;ＡＲＰハイカラＰＯＰ体Ｈ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.25pt;margin-top:0.9pt;width:452.7pt;height:35.95pt;mso-wrap-style:none;v-text-anchor:middle" type="_x0000_t136">
            <v:path textpathok="t"/>
            <v:textpath on="t" fitshape="t" string="5月15日(日)　１５:００～20:００" style="font-family:&quot;ＡＲＰハイカラＰＯＰ体Ｈ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224155</wp:posOffset>
                </wp:positionV>
                <wp:extent cx="5164455" cy="436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436320"/>
                          <a:chOff x="0" y="0"/>
                          <a:chExt cx="516456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2560" cy="43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77000" y="144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1684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75760" y="1008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4512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3320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11920" y="144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72744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239360" y="144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2000" y="720"/>
                            <a:ext cx="4642560" cy="4356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177000" y="108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61684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075760" y="1008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4476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3320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11920" y="108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727440" y="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239360" y="1080"/>
                              <a:ext cx="403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7.65pt;width:406.65pt;height:34.35pt" coordorigin="-4,353" coordsize="8133,687">
                <v:group id="shape_0" style="position:absolute;left:-4;top:353;width:7311;height:6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99;top:355;width:634;height:66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7;top:353;width:634;height:66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5;top:369;width:634;height:66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9;top:353;width:634;height:66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3;top:353;width:634;height:66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;top:353;width:634;height:66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;top:355;width:634;height:66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6;top:353;width:634;height:66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2;top:355;width:634;height:66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818;top:354;width:7311;height:686">
                  <v:shape id="shape_0" stroked="f" o:allowincell="f" style="position:absolute;left:5821;top:356;width:634;height:66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9;top:354;width:634;height:66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7;top:370;width:634;height:66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1;top:354;width:634;height:66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5;top:354;width:634;height:66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;top:354;width:634;height:66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4;top:356;width:634;height:66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8;top:354;width:634;height:66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4;top:356;width:634;height:66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3185</wp:posOffset>
            </wp:positionH>
            <wp:positionV relativeFrom="paragraph">
              <wp:posOffset>224155</wp:posOffset>
            </wp:positionV>
            <wp:extent cx="907415" cy="876935"/>
            <wp:effectExtent l="0" t="0" r="0" b="0"/>
            <wp:wrapNone/>
            <wp:docPr id="16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106045</wp:posOffset>
                </wp:positionV>
                <wp:extent cx="6040120" cy="39535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3953520"/>
                          <a:chOff x="0" y="0"/>
                          <a:chExt cx="6040080" cy="39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080" cy="3953520"/>
                          </a:xfrm>
                          <a:prstGeom prst="roundRect">
                            <a:avLst>
                              <a:gd name="adj" fmla="val 934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1560"/>
                            <a:ext cx="5860440" cy="38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☆部活がない場合は、原則としてみんな参加し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☆すべての時間に参加する必要はありませんが、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HG丸ｺﾞｼｯｸM-PRO" w:ascii="Segoe UI Symbol" w:hAnsi="Segoe UI Symbol" w:cs="Segoe UI Symbol"/>
                                  <w:color w:val="auto"/>
                                  <w:lang w:val="en-US" w:eastAsia="ja-JP" w:bidi="ar-SA"/>
                                </w:rPr>
                                <w:t>なるべく多く参加して、結果をしっかり出そ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☆時間の途中からでも参加できます。部活が終わったらすぐ参加しましょ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期間の土曜日17:00～18:00、18:10～19:10の授業コマはとらないように調整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学校のワークや塾のテキストを忘れずに持って来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☆atama+はもちろん利用でき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お友達で補習に参加したい人がいれば連れてきてもOK！その場合は先生に連絡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8.35pt;width:475.6pt;height:311.3pt" coordorigin="122,167" coordsize="9512,6226">
                <v:roundrect id="shape_0" stroked="t" o:allowincell="f" style="position:absolute;left:122;top:167;width:9511;height:622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264;width:9228;height:6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☆部活がない場合は、原則としてみんな参加しよ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☆すべての時間に参加する必要はありませんが、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HG丸ｺﾞｼｯｸM-PRO" w:ascii="Segoe UI Symbol" w:hAnsi="Segoe UI Symbol" w:cs="Segoe UI Symbol"/>
                            <w:color w:val="auto"/>
                            <w:lang w:val="en-US" w:eastAsia="ja-JP" w:bidi="ar-SA"/>
                          </w:rPr>
                          <w:t>なるべく多く参加して、結果をしっかり出そ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☆時間の途中からでも参加できます。部活が終わったらすぐ参加しましょ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期間の土曜日17:00～18:00、18:10～19:10の授業コマはとらないように調整し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学校のワークや塾のテキストを忘れずに持って来よ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☆atama+はもちろん利用できます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お友達で補習に参加したい人がいれば連れてきてもOK！その場合は先生に連絡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.1pt;margin-top:0.45pt;width:471.85pt;height:24.05pt;mso-wrap-style:none;v-text-anchor:middle" type="_x0000_t136">
            <v:path textpathok="t"/>
            <v:textpath on="t" fitshape="t" string="今年最初のテスト。るうとで学んだ成果を出す時だよ！" style="font-family:&quot;ＡＲＰハイカラＰＯＰ体Ｈ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太丸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1:00Z</dcterms:created>
  <dc:creator>福田</dc:creator>
  <dc:description/>
  <cp:keywords/>
  <dc:language>en-US</dc:language>
  <cp:lastModifiedBy>Fukuda</cp:lastModifiedBy>
  <cp:lastPrinted>2022-04-21T19:15:00Z</cp:lastPrinted>
  <dcterms:modified xsi:type="dcterms:W3CDTF">2022-04-21T10:17:00Z</dcterms:modified>
  <cp:revision>4</cp:revision>
  <dc:subject/>
  <dc:title/>
</cp:coreProperties>
</file>